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ÁRIO DE AVALIAÇÃO DO RELATÓRIO ANUAL - 2023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ente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dor(a)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da Dissertação/Tes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íodo de entrada (ano/semestre)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ÓRIO ESCRITO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134"/>
        <w:gridCol w:w="1276"/>
        <w:gridCol w:w="173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T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UFICI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reza e coerência na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xtualização da questão de estu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rdagem metod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esentação e discussão dos result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cit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erência com o projeto orig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entários e/ou Sugestões (utilize folhas adicionais se for necessário)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ltado fina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) </w:t>
      </w:r>
      <w:r>
        <w:rPr>
          <w:rFonts w:cs="Times New Roman" w:ascii="Times New Roman" w:hAnsi="Times New Roman"/>
          <w:b/>
        </w:rPr>
        <w:t>Satisfatório sem modificações</w:t>
      </w:r>
      <w:r>
        <w:rPr>
          <w:rFonts w:cs="Times New Roman" w:ascii="Times New Roman" w:hAnsi="Times New Roman"/>
        </w:rPr>
        <w:t xml:space="preserve">: o Relatório possui qualidade e a conclusão do estudo é viável dentro do prazo de defesa sem grandes modificações, não sendo necessária a reformulação e/ou entrega de um novo Relatóri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) </w:t>
      </w:r>
      <w:r>
        <w:rPr>
          <w:rFonts w:cs="Times New Roman" w:ascii="Times New Roman" w:hAnsi="Times New Roman"/>
          <w:b/>
        </w:rPr>
        <w:t>Satisfatório com modificações</w:t>
      </w:r>
      <w:r>
        <w:rPr>
          <w:rFonts w:cs="Times New Roman" w:ascii="Times New Roman" w:hAnsi="Times New Roman"/>
        </w:rPr>
        <w:t>: o Relatório possui qualidade e a conclusão do estudo é viável dentro do prazo. Comentários e sugestões do(s) parecerista(s) deverão ser incorporados ao estudo, mas não será necessária a reformulação e/ou entrega de um novo Relatór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) </w:t>
      </w:r>
      <w:r>
        <w:rPr>
          <w:rFonts w:cs="Times New Roman" w:ascii="Times New Roman" w:hAnsi="Times New Roman"/>
          <w:b/>
        </w:rPr>
        <w:t>Insatisfatório</w:t>
      </w:r>
      <w:r>
        <w:rPr>
          <w:rFonts w:cs="Times New Roman" w:ascii="Times New Roman" w:hAnsi="Times New Roman"/>
        </w:rPr>
        <w:t>: o Relatório possui deficiências técnicas, metodológicas e/ou de redação, sendo a conclusão do estudo provavelmente inviável dentro do prazo de defesa. Sugere-se uma reunião do aluno/a e orientador/a com a Comissão Deliberativa do Program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EXAMINADOR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Data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  <w:tab/>
        <w:tab/>
        <w:tab/>
        <w:tab/>
        <w:t xml:space="preserve">           (nome e assinatura)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97" w:top="209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/>
    </w:pPr>
    <w:r>
      <w:rPr/>
      <w:t>Universidade Federal do Rio de Janeiro Instituto NUPEM/UFRJ</w:t>
    </w:r>
  </w:p>
  <w:p>
    <w:pPr>
      <w:pStyle w:val="Footer"/>
      <w:pBdr>
        <w:top w:val="thickThinSmallGap" w:sz="24" w:space="1" w:color="000000"/>
      </w:pBdr>
      <w:jc w:val="center"/>
      <w:rPr/>
    </w:pPr>
    <w:r>
      <w:rPr/>
      <w:t>Avenida São José do Barreto 764, Barreto. Macaé/RJ. CEP 27965-045. Contato: ppgciac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97155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Arial Unicode MS" w:hAnsi="Arial Unicode MS" w:eastAsia="Times New Roman" w:cs="Arial Unicode MS"/>
      <w:sz w:val="24"/>
      <w:szCs w:val="24"/>
    </w:rPr>
  </w:style>
  <w:style w:type="character" w:styleId="RecuodecorpodetextoChar">
    <w:name w:val="Recuo de corpo de texto Char"/>
    <w:qFormat/>
    <w:rPr>
      <w:rFonts w:ascii="Arial Narrow" w:hAnsi="Arial Narrow" w:eastAsia="Times New Roman" w:cs="Arial Narrow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Unicode MS" w:hAnsi="Arial Unicode MS" w:eastAsia="Times New Roman" w:cs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40" w:before="0" w:after="200"/>
      <w:ind w:left="720" w:hanging="0"/>
      <w:contextualSpacing/>
    </w:pPr>
    <w:rPr>
      <w:rFonts w:ascii="Cambria" w:hAnsi="Cambria" w:eastAsia="Cambria" w:cs="Cambria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mbria" w:hAnsi="Cambria" w:eastAsia="Times New Roman" w:cs="Cambria"/>
      <w:color w:val="auto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57:00Z</dcterms:created>
  <dc:creator>Lisia</dc:creator>
  <dc:description/>
  <cp:keywords/>
  <dc:language>en-US</dc:language>
  <cp:lastModifiedBy>elisabeth bernardo</cp:lastModifiedBy>
  <dcterms:modified xsi:type="dcterms:W3CDTF">2022-12-02T03:57:00Z</dcterms:modified>
  <cp:revision>2</cp:revision>
  <dc:subject/>
  <dc:title>Macaé, 17 de Junho de 2010</dc:title>
</cp:coreProperties>
</file>